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ячник молодого избирателя (с 1.02 по 28.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мках реализации месячника молодого избирателя, 15 февраля 2021 года в МБОУ  «Селекционная СОШ» для обучающихся 11 класса, учитель истории и обществознания Болотина А.Г. провела мероприятие </w:t>
      </w:r>
      <w:r>
        <w:rPr>
          <w:rFonts w:cs="Times New Roman" w:ascii="Times New Roman" w:hAnsi="Times New Roman"/>
          <w:i/>
          <w:sz w:val="24"/>
          <w:szCs w:val="28"/>
        </w:rPr>
        <w:t>«Право выб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мероприятия: сформировать у учащихся осознанное понимание необходимости участия в судьбе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Способствовать формированию четких жизнен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Повышать правовую грамотность и политическую культу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  <w:tab/>
        <w:t xml:space="preserve">Познакомить будущих избирателей – учащихся школы, с историей выборов и избирательной системы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Повышать интерес к институту вы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щиеся, проанализировав картину  известного русского художника Виктора Васнецова «Витязь на распутье», определили тему занятия. В начале мероприятия детям были предложены конкурс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«Интеллектуальная разминка» и «Из истории выборов». Далее ребята просмотрели видео-сюжет об избирательном праве и избирательной системы России. </w:t>
      </w:r>
      <w:r>
        <w:rPr>
          <w:rFonts w:cs="Times New Roman" w:ascii="Times New Roman" w:hAnsi="Times New Roman"/>
          <w:sz w:val="24"/>
          <w:szCs w:val="28"/>
        </w:rPr>
        <w:t xml:space="preserve">После </w:t>
      </w:r>
      <w:r>
        <w:rPr>
          <w:rFonts w:cs="Times New Roman" w:ascii="Times New Roman" w:hAnsi="Times New Roman"/>
          <w:color w:val="000000"/>
          <w:sz w:val="24"/>
          <w:szCs w:val="28"/>
        </w:rPr>
        <w:t>учащимся предлагалась разгадать зашифрованное высказывание известного человека. В конце занятия одиннадцатиклассницы  составили пирамиду Избирательного процесса России. По окончании ребята получи памятки и словарь молодого избир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214630</wp:posOffset>
            </wp:positionV>
            <wp:extent cx="4486275" cy="280162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355</wp:posOffset>
            </wp:positionH>
            <wp:positionV relativeFrom="paragraph">
              <wp:posOffset>3338830</wp:posOffset>
            </wp:positionV>
            <wp:extent cx="3891915" cy="2430145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admin</dc:creator>
  <dc:description/>
  <dc:language>en-US</dc:language>
  <cp:lastModifiedBy>admin</cp:lastModifiedBy>
  <dcterms:modified xsi:type="dcterms:W3CDTF">2021-02-16T12:32:00Z</dcterms:modified>
  <cp:revision>6</cp:revision>
  <dc:subject/>
  <dc:title/>
</cp:coreProperties>
</file>